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491848161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.03.2017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37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 административные регламенты по предоставлению муниципальных услуг, утвержденные постановлениями администрации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е регламенты </w:t>
      </w:r>
      <w:r>
        <w:rPr>
          <w:bCs/>
          <w:sz w:val="28"/>
          <w:szCs w:val="28"/>
        </w:rPr>
        <w:t>по предоставлению муниципальных услуг</w:t>
      </w:r>
      <w:r>
        <w:rPr>
          <w:sz w:val="28"/>
          <w:szCs w:val="28"/>
        </w:rPr>
        <w:t xml:space="preserve">, утвержденные постановлениями </w:t>
      </w:r>
      <w:r>
        <w:rPr>
          <w:bCs/>
          <w:sz w:val="28"/>
          <w:szCs w:val="28"/>
        </w:rPr>
        <w:t>администрации муниципального района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5. «Перечень нормативных правовых актов, регулирующих отношения, возникающие в связи с предоставлением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по предоставлению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», утвержденный постановлением администрации муниципального района от 23.04.2012 № 84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 («Российская газета», 21.01.2009,  № 7, «Собрание законодательства РФ», 26.01.2009, № 4, ст.445, «Парламентская газета», 23-29.01.2009, № 4,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49-ФЗ «Об информации, информационных технологиях и о защите информации» («Российская газета», № 165, 29.07.2006, «Собрание законодательства РФ», 31.07.2006, № 31 (1 ч.), ст. 3448, «Парламентская газета», № 126-127, 03.08.2006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 , ст. 417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 («Собрание законодательства РФ», 31.12.2012, № 53 (ч. 1), ст. 7598, «Российская газета», № 303, 31.12.201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 279, 11.12.201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 РФ от 30.08.2013  № 1014 «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 («Российская газета», № 238, 23.10.201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от 30.08.2013  № 1015 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от 19.12.2013 № 262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на территории Октябрьского муниципального района Еврейской автономной области» («Октябрьские зори», № 1, 10.01.2014).».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ункт 2.5. «Перечень нормативных правовых актов, регулирующих отношения, возникающие в связи с предоставлением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по предоставлению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муниципального района от 25.06.2012 № 128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 («Российская газета», 21.01.2009,  № 7, «Собрание законодательства РФ», 26.01.2009, № 4, ст.445, «Парламентская газета», 23-29.01.2009, № 4,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 («Собрание законодательства РФ», 31.12.2012, № 53 (ч. 1), ст. 7598, «Российская газета», № 303, 31.12.2012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 , ст. 4179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кон РФ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08.10.2003, № 186, «Российская газета», 08.10.2003, № 20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Вестник образования РФ», № 8, 2004, «Официальные документы в образовании», № 16, 200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каз Министерства образования РФ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от 30.08.2013  № 1015 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вы образовательных учреждений.».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ункт 2.5. «Перечень нормативных правовых актов, регулирующих отношения, возникающие в связи с предоставлением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по предоставлению муниципальной услуги  «Предоставление информации о текущей успеваемости учащегося, ведение электронного дневника и электронного журнала успеваемости», утвержденный  постановлением администрации муниципального района от 25.06.2012 № 129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 («Российская газета», 21.01.2009,  № 7, «Собрание законодательства РФ», 26.01.2009, № 4, ст.445, «Парламентская газета», 23-29.01.2009, № 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 («Собрание законодательства РФ», 31.12.2012, № 53 (ч. 1), ст. 7598, «Российская газета», № 303, 31.12.2012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кон РФ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08.10.2003, № 186, «Российская газета», 08.10.2003, № 20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 , ст. 4179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от 30.08.2013  № 1015 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тавы образовательных учреждений.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Пункт 2.5. «Перечень нормативных правовых актов, регулирующих отношения, возникающие в связи с предоставлением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по предоставлению муниципальной услуги  «Зачисление в образовательные учреждения», утвержденный постановлением администрации муниципального района от 10.07.2012 № 140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 («Российская газета», 21.01.2009,  № 7, «Собрание законодательства РФ», 26.01.2009, № 4, ст.445, «Парламентская газета», 23-29.01.2009, № 4,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 («Собрание законодательства РФ», 31.12.2012, № 53 (ч. 1), ст. 7598, «Российская газета», № 303, 31.12.201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 , ст. 4179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, № 83, 11.04.201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от 30.08.2013  № 1015 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от 19.12.2013 № 262 «Об утверждении Положения об организации п</w:t>
      </w:r>
      <w:r>
        <w:rPr>
          <w:bCs/>
          <w:sz w:val="28"/>
          <w:szCs w:val="28"/>
        </w:rPr>
        <w:t>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на территории Октябрьского муниципального района Еврейской автономной области» («</w:t>
      </w:r>
      <w:r>
        <w:rPr>
          <w:sz w:val="28"/>
          <w:szCs w:val="28"/>
        </w:rPr>
        <w:t>Октябрьские зори», № 1, 10.01.2014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вы образовательных учреждени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ченным силу постановление администрации муниципального района от 13.03.2014 № 38 «</w:t>
      </w:r>
      <w:r>
        <w:rPr>
          <w:bCs/>
          <w:sz w:val="28"/>
          <w:szCs w:val="28"/>
        </w:rPr>
        <w:t>О внесении изменений в  административные регламенты по предоставлению муниципальных услуг, утвержденные постановлениями администрации муниципальн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образования  Пермякову Е.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муниципального района                                                       А.А. Егоров                      </w:t>
      </w:r>
    </w:p>
    <w:p>
      <w:pPr>
        <w:pStyle w:val="Normal"/>
        <w:shd w:fill="FFFFFF" w:val="clear"/>
        <w:ind w:left="5" w:hanging="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3:00Z</dcterms:created>
  <dc:creator>Ульяна</dc:creator>
  <dc:description/>
  <cp:keywords/>
  <dc:language>en-US</dc:language>
  <cp:lastModifiedBy>XTreme</cp:lastModifiedBy>
  <cp:lastPrinted>2017-02-14T14:47:00Z</cp:lastPrinted>
  <dcterms:modified xsi:type="dcterms:W3CDTF">2017-02-28T23:35:00Z</dcterms:modified>
  <cp:revision>94</cp:revision>
  <dc:subject/>
  <dc:title>                                                                                                  ПРОЕКТ</dc:title>
</cp:coreProperties>
</file>